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      v1.13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BLE-TIMELINE   v2.16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 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 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YPTIK         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      v2.16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COMASTER        v2.04   5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     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      v1.05  21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 PLEEZER 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      v1.04   4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 VGA PUZZLE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ERS           v1.25  31 Au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DECIDE          v1.06  10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      v1.32  31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      v1.20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3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7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 for no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 Rack Vendors an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in particular need to read the details in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.   User Groups, Computer Club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